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ездной плановой проверки целевого и эффективного использования средств, выделенных из бюджета городского округа в 2013, 2014 годах Муниципальному унитарному предприятию «Редакция газеты «Плам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управлением Администрации Каменского городского округа проведена выездная плановая проверка целевого и эффективного использования средств, выделенных из бюджета городского округа в 2013, 2014 годах Муниципальному унитарному предприятию «Редакция газеты «Плам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контрольного мероприятия установлены следующие основные нарушения законодательства Думы городского округа, Главы городского окр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Постановления Главы городского округа по оплате труда работников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Порядка предоставления субсидий из бюджета МО «Каменский городской округ» на осуществление мероприятий по производству и размещению в печатных изданиях публикаций, содержащих официальн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П «Редакция газеты «Пламя» направлено Представление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ьного мероприятия доведены до сведения Главы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56:00Z</dcterms:created>
  <dc:creator>Светик</dc:creator>
  <dc:description/>
  <cp:keywords/>
  <dc:language>en-US</dc:language>
  <cp:lastModifiedBy>Светик</cp:lastModifiedBy>
  <cp:lastPrinted>2015-01-15T11:53:00Z</cp:lastPrinted>
  <dcterms:modified xsi:type="dcterms:W3CDTF">2015-03-20T03:40:00Z</dcterms:modified>
  <cp:revision>8</cp:revision>
  <dc:subject/>
  <dc:title>О результатах плановой проверки</dc:title>
</cp:coreProperties>
</file>